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ого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Чебаркульский городской окру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202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октября по 07 нояб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556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проекта документа стратегического планирования в отношении,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– на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tku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администрация Чебаркульского городского округа по адресу: г. Чебаркуль, ул. Ленина, 13 «а», кабинет 200.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инимаются по тел. 8(35168) 2-41-55</w:t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itkulova@chebarcu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57:00Z</dcterms:created>
  <dc:creator>Юрист</dc:creator>
  <dc:description/>
  <dc:language>en-US</dc:language>
  <cp:lastModifiedBy>ksr-2</cp:lastModifiedBy>
  <dcterms:modified xsi:type="dcterms:W3CDTF">2024-11-08T03:57:00Z</dcterms:modified>
  <cp:revision>2</cp:revision>
  <dc:subject/>
  <dc:title/>
</cp:coreProperties>
</file>